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天主教  </w:t>
      </w:r>
      <w:r>
        <w:rPr>
          <w:rFonts w:ascii="標楷體" w:hAnsi="標楷體" w:cs="標楷體" w:eastAsia="標楷體"/>
          <w:sz w:val="28"/>
          <w:szCs w:val="28"/>
          <w:u w:val="single"/>
        </w:rPr>
        <w:t>育仁</w:t>
      </w:r>
      <w:r>
        <w:rPr>
          <w:rFonts w:ascii="標楷體" w:hAnsi="標楷體" w:cs="標楷體" w:eastAsia="標楷體"/>
          <w:sz w:val="28"/>
          <w:szCs w:val="28"/>
        </w:rPr>
        <w:t xml:space="preserve"> 幼兒園  </w:t>
      </w:r>
      <w:r>
        <w:rPr>
          <w:rFonts w:ascii="標楷體" w:hAnsi="標楷體" w:cs="標楷體" w:eastAsia="標楷體"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 月份營養餐點表  </w:t>
      </w:r>
      <w:r>
        <w:rPr>
          <w:rFonts w:eastAsia="標楷體" w:cs="標楷體" w:ascii="標楷體" w:hAnsi="標楷體"/>
          <w:sz w:val="28"/>
          <w:szCs w:val="28"/>
          <w:u w:val="single"/>
        </w:rPr>
        <w:t>111.7.1-111.7.31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8"/>
        <w:gridCol w:w="1351"/>
        <w:gridCol w:w="3280"/>
        <w:gridCol w:w="1186"/>
        <w:gridCol w:w="1008"/>
        <w:gridCol w:w="888"/>
        <w:gridCol w:w="1008"/>
        <w:gridCol w:w="1007"/>
      </w:tblGrid>
      <w:tr>
        <w:trPr>
          <w:trHeight w:val="33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類別檢核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菜麵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義大利肉醬麵、魚丸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米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肉、玉米馬鈴薯炒蛋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、金針湯、季節水果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肉絲、滷麵筋、時令青菜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豆花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、貢丸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粥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燒肉、蔥花蛋、時令青菜、玉米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瓜肉絲炒米粉、魚丸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甜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小雞腿、番茄炒蛋、時令青菜、榨菜肉絲湯、季節水果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圓湯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里肌肉、滷蛋、時令青菜、紫菜蛋花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米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燴飯、魚丸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雞柳條、玉米炒蛋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時令青菜、冬瓜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糙米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黃豆芽湯、季節水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地瓜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餃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、三色蛋、時令青菜、大黃湯、季節水果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湯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絲、</w:t>
            </w:r>
            <w:r>
              <w:rPr>
                <w:rFonts w:ascii="標楷體" w:hAnsi="標楷體" w:cs="細明體;MingLiU" w:eastAsia="標楷體"/>
                <w:kern w:val="0"/>
              </w:rPr>
              <w:t>菇燒烤麩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、冬瓜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麵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蛋炒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炒玉米紅蘿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標楷體" w:hAnsi="標楷體" w:cs="標楷體" w:eastAsia="標楷體"/>
              </w:rPr>
              <w:t>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粉圓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燉肉、青豆炒豆干、時令青菜、玉米湯、季節水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圓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、時令蔬菜、海帶芽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湯圓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、洋蔥炒蛋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、</w:t>
            </w:r>
            <w:r>
              <w:rPr>
                <w:rFonts w:ascii="標楷體" w:hAnsi="標楷體" w:cs="新細明體;PMingLiU" w:eastAsia="標楷體"/>
                <w:kern w:val="0"/>
              </w:rPr>
              <w:t>羅宋湯</w:t>
            </w:r>
            <w:r>
              <w:rPr>
                <w:rFonts w:ascii="標楷體" w:hAnsi="標楷體" w:cs="標楷體" w:eastAsia="標楷體"/>
              </w:rPr>
              <w:t>、季節水果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粥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燒肉、螞蟻上樹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、貢丸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粥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玉米濃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、涼拌小黃瓜、時鮮青菜、三絲丸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甜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飯、青菜蛋花湯、季節水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</w:t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青菜、水果以應時產季隨機調配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依餐點表提供幼兒餐點，如遇特殊狀況將會彈性調整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本園一律使用國產豬肉食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1:00Z</dcterms:created>
  <dc:creator>user1</dc:creator>
  <dc:description/>
  <cp:keywords/>
  <dc:language>en-US</dc:language>
  <cp:lastModifiedBy>user</cp:lastModifiedBy>
  <dcterms:modified xsi:type="dcterms:W3CDTF">2022-01-22T04:48:00Z</dcterms:modified>
  <cp:revision>26</cp:revision>
  <dc:subject/>
  <dc:title/>
</cp:coreProperties>
</file>