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620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59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4" r="-10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天主教臺北市私立達義幼兒園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. Stanislaus Catholic Preschool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七月份餐點表                         </w:t>
      </w:r>
      <w:r>
        <w:rPr>
          <w:rFonts w:eastAsia="標楷體" w:cs="標楷體" w:ascii="標楷體" w:hAnsi="標楷體"/>
          <w:sz w:val="28"/>
          <w:szCs w:val="28"/>
        </w:rPr>
        <w:t>111.07.01-111.07.31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4212"/>
        <w:gridCol w:w="1620"/>
        <w:gridCol w:w="612"/>
        <w:gridCol w:w="612"/>
        <w:gridCol w:w="612"/>
        <w:gridCol w:w="612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點心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                      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點類別檢核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根莖類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豆魚肉類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類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類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肉片、玉米炒蛋、時令青菜、貢丸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餛飩麵</w:t>
            </w:r>
          </w:p>
        </w:tc>
        <w:tc>
          <w:tcPr>
            <w:tcW w:w="42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茄汁肉片、洋蔥三色、時令青菜、黃瓜瘦肉湯、季節水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湯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芋雞丁、螞蟻上樹、時令青菜、番茄蛋花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拉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脆片、牛奶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須肉絲、茄汁豆腐、時令青菜、蘿蔔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煮蛋、麥茶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粥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常滷肉、蔥花蛋、時令青菜、薑絲冬瓜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瘦肉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米苔目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柳葉魚、紅燒麵筋、時令青菜、玉米大骨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菇菇麵線</w:t>
            </w:r>
          </w:p>
        </w:tc>
        <w:tc>
          <w:tcPr>
            <w:tcW w:w="4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肉、番茄炒蛋、時令青菜、榨菜肉絲湯、季節水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粥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雞丁、螞蟻上樹、時令青菜、紫菜蛋花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西米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、豆漿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肉絲、滷麵輪、時令青菜、山藥雞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湯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雞柳、紅燒豆腐、時令青菜、薑絲冬瓜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小菜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瓜肉燥、三色炒蛋、時令青菜、番茄蔬菜湯、季節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烏龍麵</w:t>
            </w:r>
          </w:p>
        </w:tc>
        <w:tc>
          <w:tcPr>
            <w:tcW w:w="4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仔肉、青蔥炒蛋、時令青菜、大黃瓜湯、季節水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丸冬粉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雞丁、紅燒茄子 、時令青菜、冬瓜大骨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包、米漿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炒肉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菇燒烤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時令青菜、鳳梨苦瓜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地瓜甜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藥肉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杯雞、洋蔥三色、時令青菜、玉米大骨湯、季節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滷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米苔目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燉肉、番茄炒蛋、時令青菜、莧菜吻仔魚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圓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  <w:tc>
          <w:tcPr>
            <w:tcW w:w="4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燥、洋蔥炒蛋、時令青菜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羅宋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季節水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紅豆湯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細粉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雞丁、螞蟻上樹、時令青菜、紫菜蛋花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餃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肉絲、、時令青菜、香菇雞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粉圓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、牛奶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椒雞柳、涼拌小黃瓜、時令青菜、蘿蔔貢丸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雞肉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蝦米粥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雞肉、芹菜炒豆包、時令青菜、番茄蛋花湯、季節水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Webdings" w:cs="Webdings" w:ascii="Webdings" w:hAnsi="Webdings"/>
          <w:sz w:val="22"/>
          <w:szCs w:val="22"/>
        </w:rPr>
        <w:t></w:t>
      </w:r>
      <w:r>
        <w:rPr>
          <w:rFonts w:eastAsia="標楷體"/>
          <w:bCs/>
          <w:sz w:val="20"/>
          <w:szCs w:val="20"/>
        </w:rPr>
        <w:t>本園餐點以少油、少鹽、少糖、少再製品為原則而設計。由蔬果公司每日配送新鮮食材至校園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280"/>
        <w:rPr/>
      </w:pPr>
      <w:r>
        <w:rPr>
          <w:rFonts w:eastAsia="Webdings" w:cs="Webdings" w:ascii="Webdings" w:hAnsi="Webdings"/>
          <w:bCs/>
          <w:sz w:val="22"/>
          <w:szCs w:val="22"/>
        </w:rPr>
        <w:t></w:t>
      </w:r>
      <w:r>
        <w:rPr>
          <w:rFonts w:eastAsia="標楷體"/>
          <w:bCs/>
          <w:sz w:val="20"/>
          <w:szCs w:val="20"/>
        </w:rPr>
        <w:t>校園特聘廚房阿姨當日烹煮新鮮菜餚；</w:t>
      </w:r>
      <w:r>
        <w:rPr>
          <w:rFonts w:eastAsia="標楷體"/>
          <w:sz w:val="20"/>
          <w:szCs w:val="20"/>
        </w:rPr>
        <w:t>餐點中的豆漿、米漿皆為廚房阿姨自製餐點。</w:t>
      </w:r>
    </w:p>
    <w:p>
      <w:pPr>
        <w:pStyle w:val="Normal"/>
        <w:spacing w:lineRule="exact" w:line="280"/>
        <w:rPr/>
      </w:pPr>
      <w:bookmarkStart w:id="0" w:name="_Hlk55570685"/>
      <w:r>
        <w:rPr>
          <w:rFonts w:eastAsia="Webdings" w:cs="Webdings" w:ascii="Webdings" w:hAnsi="Webdings"/>
          <w:sz w:val="22"/>
          <w:szCs w:val="22"/>
        </w:rPr>
        <w:t></w:t>
      </w:r>
      <w:bookmarkEnd w:id="0"/>
      <w:r>
        <w:rPr>
          <w:rFonts w:eastAsia="標楷體"/>
          <w:sz w:val="20"/>
          <w:szCs w:val="20"/>
        </w:rPr>
        <w:t>本園使用的油品為台南官田大統益美食家大豆沙拉油。幼生可安心食用</w:t>
      </w:r>
    </w:p>
    <w:p>
      <w:pPr>
        <w:pStyle w:val="Normal"/>
        <w:tabs>
          <w:tab w:val="clear" w:pos="480"/>
          <w:tab w:val="left" w:pos="142" w:leader="none"/>
        </w:tabs>
        <w:spacing w:lineRule="exact" w:line="280"/>
        <w:rPr/>
      </w:pPr>
      <w:r>
        <w:rPr>
          <w:rFonts w:eastAsia="Webdings" w:cs="Webdings" w:ascii="Webdings" w:hAnsi="Webdings"/>
          <w:color w:val="FF0000"/>
          <w:sz w:val="22"/>
          <w:szCs w:val="22"/>
        </w:rPr>
        <w:t></w:t>
      </w:r>
      <w:r>
        <w:rPr>
          <w:rFonts w:ascii="標楷體" w:hAnsi="標楷體" w:cs="標楷體" w:eastAsia="標楷體"/>
          <w:color w:val="FF0000"/>
          <w:sz w:val="20"/>
          <w:szCs w:val="20"/>
        </w:rPr>
        <w:t>本園肉品一律使用國產豬食材。</w:t>
      </w:r>
    </w:p>
    <w:sectPr>
      <w:type w:val="nextPage"/>
      <w:pgSz w:w="11906" w:h="16838"/>
      <w:pgMar w:left="540" w:right="56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6:00Z</dcterms:created>
  <dc:creator>AL</dc:creator>
  <dc:description/>
  <cp:keywords/>
  <dc:language>en-US</dc:language>
  <cp:lastModifiedBy>達義 天主教</cp:lastModifiedBy>
  <dcterms:modified xsi:type="dcterms:W3CDTF">2022-06-29T06:53:00Z</dcterms:modified>
  <cp:revision>6</cp:revision>
  <dc:subject/>
  <dc:title>天主教臺北市私立達義幼兒園</dc:title>
</cp:coreProperties>
</file>